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АДМИНИСТРАЦИЯ МИРНЕНСКОГО СЕЛЬСКОГО ПОСЕЛЕН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71570</wp:posOffset>
                </wp:positionH>
                <wp:positionV relativeFrom="paragraph">
                  <wp:posOffset>635</wp:posOffset>
                </wp:positionV>
                <wp:extent cx="514350" cy="583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3715" cy="5994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7" r="-4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9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45.95pt;mso-wrap-distance-left:504pt;mso-wrap-distance-right:504pt;mso-wrap-distance-top:0pt;mso-wrap-distance-bottom:0pt;margin-top:0.05pt;mso-position-vertical-relative:text;margin-left:2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13715" cy="5994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7" r="-4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59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ОСН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ЧЕЛЯБИН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9 » сентября  2014г. № 98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дополнени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а противодействия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ррупции в администрации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ненского сельского посел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5.12.2008г. №273-ФЗ «О противодействии коррупции», Указом Президента Российской Федерации от 11.04.2014г. №226 «О Национальном плане противодействия коррупции на 2014-2015 гг.», Законом  Челябинской области от 29.01.2009г. №353-ЗО «О противодействии коррупции в Челябинской област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противодействия коррупции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ир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 дополнениями, согласно при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Мир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ети Интернет, обнародовать на информационных стендах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ир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ю выполнения настоящего постановления возложить на заместителя Главы Мирненского сельского поселения А.С.Ветров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ирненс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поселения                                                        В.Г.Григорь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рненского сельского поселения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  09сентября 2014 года №  98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тиводействия корруп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ирн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-201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701"/>
        <w:gridCol w:w="2126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1471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 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ок о доходах, об имуществе и обязательствах имущественного характера муниципального служащего администрации сельского поселения (согласно Перечня должностей муниципальной службы…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В.Кам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и о доходах, об имуществе и обязательствах имущественного характера муниципального служащего администрации сельского посе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Г.Григорь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ис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В.Камалова</w:t>
            </w:r>
          </w:p>
        </w:tc>
      </w:tr>
      <w:tr>
        <w:trPr>
          <w:trHeight w:val="1112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ов, справки о доходах, об имуществе и обязательствах имущественного характера гражданина, претендующего на замещение должности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еме на работу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Г.Григорь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ис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В.Камалова</w:t>
            </w:r>
          </w:p>
        </w:tc>
      </w:tr>
      <w:tr>
        <w:trPr>
          <w:trHeight w:val="1114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й о фактах обращения в целях склонения к совершению 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уведом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Г.Григорь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ис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В.Камалова</w:t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лужебных проверок по заявлениям и обращениям граждан и организаций на действия муниципальных служащих, принятие мер по привлечению виновных к ответ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Г.Григорь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й муниципальных служащих о выполнении ими иной оплачиваем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Г.Григорь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нформации, поступившей из правоохранительных, налоговых или иных органов по фактам, препятствующим назначению на должности муниципальной служб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Г.Григорь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нформации, полученной по «телефону доверия», через Интернет-сайт органа местного самоуправления, по электронной почте о нарушениях административных и должностных регламен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Г.Григорь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ис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В.Камалова</w:t>
            </w:r>
          </w:p>
        </w:tc>
      </w:tr>
      <w:tr>
        <w:trPr>
          <w:trHeight w:val="136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боро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к соблюдения муниципаль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ми обязанностей, огранич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ов и требований к служеб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Г.Григорь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уществующих методик анализа закупочных цен, методик по определению начальной (максимальной) цены контрак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администрации Мирн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Г.Склянникова  </w:t>
            </w:r>
          </w:p>
        </w:tc>
      </w:tr>
      <w:tr>
        <w:trPr>
          <w:trHeight w:val="136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й о проведении закупок  размещается на официальном сайте информационно-телекоммуникационной сети «Интернет»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администрации Мирн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Г.Склянникова  </w:t>
            </w:r>
          </w:p>
        </w:tc>
      </w:tr>
      <w:tr>
        <w:trPr>
          <w:trHeight w:val="136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через средства массовой информации организаций, оказывающих услуги в сфере ЖКХ, и потребителей данных услуг об их правах и обязанност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Ве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ирне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поселения                                                        В.Г.Григорь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1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75" w:before="0" w:after="0"/>
      <w:jc w:val="both"/>
    </w:pPr>
    <w:rPr>
      <w:rFonts w:ascii="Times New Roman" w:hAnsi="Times New Roman" w:cs="Times New Roman"/>
      <w:color w:val="000000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52:00Z</dcterms:created>
  <dc:creator>Ирина</dc:creator>
  <dc:description/>
  <cp:keywords/>
  <dc:language>en-US</dc:language>
  <cp:lastModifiedBy>Сергей Валерьевич Ключников</cp:lastModifiedBy>
  <cp:lastPrinted>2014-12-11T11:49:00Z</cp:lastPrinted>
  <dcterms:modified xsi:type="dcterms:W3CDTF">2015-02-19T14:52:00Z</dcterms:modified>
  <cp:revision>2</cp:revision>
  <dc:subject/>
  <dc:title>Об утверждении Программы</dc:title>
</cp:coreProperties>
</file>